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THE ST. CATHERINE OF SIENA SCHOOL</w:t>
      </w:r>
    </w:p>
    <w:p>
      <w:pPr>
        <w:pStyle w:val="Normal"/>
        <w:jc w:val="center"/>
        <w:rPr>
          <w:rFonts w:ascii="Times New Roman" w:hAnsi="Times New Roman" w:cs="Times New Roman"/>
        </w:rPr>
      </w:pPr>
      <w:r>
        <w:rPr>
          <w:rFonts w:cs="Times New Roman" w:ascii="Times New Roman" w:hAnsi="Times New Roman"/>
          <w:b/>
          <w:bCs/>
          <w:sz w:val="40"/>
          <w:szCs w:val="40"/>
        </w:rPr>
        <w:t>ATHLETIC BOOSTERS</w:t>
      </w:r>
    </w:p>
    <w:p>
      <w:pPr>
        <w:pStyle w:val="Heading2"/>
        <w:widowControl w:val="false"/>
        <w:spacing w:lineRule="auto" w:line="240"/>
        <w:rPr>
          <w:rFonts w:ascii="Times New Roman" w:hAnsi="Times New Roman" w:cs="Times New Roman"/>
        </w:rPr>
      </w:pPr>
      <w:r>
        <w:rPr>
          <w:rFonts w:cs="Times New Roman" w:ascii="Times New Roman" w:hAnsi="Times New Roman"/>
        </w:rPr>
        <w:t>Ft. Thomas, Kentuc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rPr>
      </w:pPr>
      <w:r>
        <w:rPr>
          <w:rFonts w:cs="Times New Roman" w:ascii="Times New Roman" w:hAnsi="Times New Roman"/>
        </w:rPr>
        <w:t>BY-LAW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Approved and Adopted – July 10,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ARTICLE 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me of this Organization shall be the St. Catherine of Siena School Athletic Booster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4"/>
        <w:rPr>
          <w:rFonts w:ascii="Times New Roman" w:hAnsi="Times New Roman" w:cs="Times New Roman"/>
        </w:rPr>
      </w:pPr>
      <w:r>
        <w:rPr>
          <w:rFonts w:cs="Times New Roman" w:ascii="Times New Roman" w:hAnsi="Times New Roman"/>
        </w:rPr>
        <w:t>ARTICLE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e St. Catherine of Siena School Athletic Boosters is to encourage participation in organized athletic activities by as many students as possible, in order to develop their Catholic moral character and physical maturity. The Boosters also provides for the sporting activities and the playground and physical education equipment for St Catherine of Siena School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ARTICLE II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ll members must be at least 18 years of age or a high school gradua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 “Member in Good Standing” shall be considered a member with full voting privileges provided they have paid their dues and attended 2 meetings in addition to the first meeting attended when dues were pai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ues shall be one dollar ($1.00) per school year and must be paid to the Treasurer at the first general meeting in which that person atten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mbers from the previous year shall be considered a “Member in Good Standing” immediately upon payment of dues.  Dues will be accepted at the beginning of each mee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ew members will be accepted as the last order of business at each regular monthly meeting.  Voting privileges begin at the 2nd attended meeting after the meeting when dues were 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RTICLE IV</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FFIC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elected officers of this organization shall consist of:</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esid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Vice President - Membership/Administr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Vice President - Events/Activiti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ecretar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Treasur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The President shall:</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Preside at all meetings.</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Be an ex-officio member of all committees.</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Have the power to appoint all standing and special committees.</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Maintain supervision of the responsibilities of each committee.</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See that all St. Catherine of Siena School Athletic Booster guidelines are followed.</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 xml:space="preserve">Be responsible for the orientation of new officers. </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Serve as chairperson of Executive Committee (Elected Officers).</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ordinate/oversee Bylaws Committee, when a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The Vice President - Membership/Administration shall:</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Assume all duties and powers of the President in the absence of that officer.</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ordinate/oversee the Membership/PR Committee.</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Serve as chairperson of the Coaches Committee.</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Maintain the sports participation database for students.</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ordinate the annual Spirit Night</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ordinate the Scholarship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The Vice President - Events/Activities shall:</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ordinate the annual Basketball Tournament.</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ordinate the Second Grade League.</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Assist with coordination of the Summer Basketball League.</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Maintain a listing of Booster Equipment/Inventory.</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Oversee General Fundraising/Sponsorship</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 xml:space="preserve">The Secretary shall: </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 xml:space="preserve">Keep a full and accurate reading of all the proceedings. </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 xml:space="preserve">Keep log of monthly attendance and current “Members in Good Standing”. </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ordinate Web Sit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The Treasurer shall:</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 xml:space="preserve">Maintain the financial records of the organization. </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Pay all authorized bills, by check, when proper invoices or receipts are submitted.</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 xml:space="preserve">Present the financial records to be audited at the end of each fiscal year of the organization. This audit shall be conducted by three (3) members in good standing of the organization as appointed by the President and approved by the club. Said report shall be submitted to finance council as required by the Diocese and/or Parish. </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Present a written financial report at all regularly scheduled monthly meetings.</w:t>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Collect all dues and f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4"/>
        <w:rPr>
          <w:rFonts w:ascii="Times New Roman" w:hAnsi="Times New Roman" w:cs="Times New Roman"/>
        </w:rPr>
      </w:pPr>
      <w:r>
        <w:rPr>
          <w:rFonts w:cs="Times New Roman" w:ascii="Times New Roman" w:hAnsi="Times New Roman"/>
        </w:rPr>
        <w:t>ARTICLE V</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widowControl w:val="false"/>
        <w:spacing w:lineRule="auto" w:line="240" w:before="0" w:after="0"/>
        <w:rPr>
          <w:rFonts w:ascii="Times New Roman" w:hAnsi="Times New Roman" w:cs="Times New Roman"/>
        </w:rPr>
      </w:pPr>
      <w:r>
        <w:rPr>
          <w:rFonts w:cs="Times New Roman" w:ascii="Times New Roman" w:hAnsi="Times New Roman"/>
        </w:rPr>
        <w:t>FIN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requests for expenditures must be submitted to the Treasurer, put in the form of a motion (if applicable) and voted upon by the membership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aches shall submit requests through the sport coordinator, which will be forwarded to the Vice President - Events/Activ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quests for non-budgeted expenditures of $200.00 or greater, shall be voted on by the membership at the next regularly scheduled meeting.  In emergency situations, the executive committee may approve these expenditures without a vote by the membership.  Then be presented to Finance Council for review and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y unauthorized person who spends money without the approval of the Boosters will be "solely" responsible for the b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re shall be 3 persons authorized to sign checks. These are the Pastor, the Treasurer, and the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is organization shall maintain one (1) checking account at the financial institution designated by the 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is organization may maintain additional accounts for restricted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fiscal year of this organization shall begin on the first day of July in each year and shall end on the last day of June next following. </w:t>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RTICLE V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widowControl w:val="false"/>
        <w:spacing w:lineRule="auto" w:line="240" w:before="0" w:after="0"/>
        <w:rPr>
          <w:rFonts w:ascii="Times New Roman" w:hAnsi="Times New Roman" w:cs="Times New Roman"/>
        </w:rPr>
      </w:pPr>
      <w:r>
        <w:rPr>
          <w:rFonts w:cs="Times New Roman" w:ascii="Times New Roman" w:hAnsi="Times New Roman"/>
        </w:rPr>
        <w:t xml:space="preserve">MEETING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President may call special meetings of all members at his/her discre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organization shall hold ten (10) meetings per year - one each month, except June and July. In an emergency situation, the President shall have the authority to change the meeting date or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gular order of busines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all to order.</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Opening prayer.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view and approval of minutes from previous meeting.</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Report of Treasurer.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port of Vice President - Membership/Administr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port of Vice President - Events/Activit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Old busines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cceptance of new membe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llect Sign-in of attendance of all members physically in attendanc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Motion for adjournment.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ight members in good standing at a general meeting shall constitute a quorum and no business shall be legal unless at least eight members are present.  The Secretary shall determine the status of the attending members. All members present at a general meeting must sign an attendance regis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4"/>
        <w:rPr>
          <w:rFonts w:ascii="Times New Roman" w:hAnsi="Times New Roman" w:cs="Times New Roman"/>
        </w:rPr>
      </w:pPr>
      <w:r>
        <w:rPr>
          <w:rFonts w:cs="Times New Roman" w:ascii="Times New Roman" w:hAnsi="Times New Roman"/>
        </w:rPr>
        <w:t>ARTICLE VI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widowControl w:val="false"/>
        <w:spacing w:lineRule="auto" w:line="240" w:before="0" w:after="0"/>
        <w:rPr>
          <w:rFonts w:ascii="Times New Roman" w:hAnsi="Times New Roman" w:cs="Times New Roman"/>
        </w:rPr>
      </w:pPr>
      <w:r>
        <w:rPr>
          <w:rFonts w:cs="Times New Roman" w:ascii="Times New Roman" w:hAnsi="Times New Roman"/>
        </w:rPr>
        <w:t xml:space="preserve">EL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ominations for officers are to be made at the March meeting, from the floor or through a Nomination Committee selected at the February meet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ndividuals nominated must be in good standing with the organization by meeting all criteria, as set forth by the organization and must have attended two (2) meetings during the nomination year prior to being nominated for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voting is to be a secret ballot unless only one candidate is nominated, in which case election shall be by acclamation.  Officers shall be elected by majority vote of the members in good standing, at the regularly scheduled meeting in April of each year. Members in good standing present at this meeting are entitled to vote. No absentee ballots or proxies will be per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rm of officers shall be one year beginning with their installation during the May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y officer absent from three (3) non-excused consecutive general meetings shall constitute a vacated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i/>
          <w:i/>
          <w:iCs/>
          <w:sz w:val="24"/>
          <w:szCs w:val="24"/>
        </w:rPr>
      </w:pPr>
      <w:r>
        <w:rPr>
          <w:rFonts w:cs="Times New Roman" w:ascii="Times New Roman" w:hAnsi="Times New Roman"/>
          <w:sz w:val="24"/>
          <w:szCs w:val="24"/>
        </w:rPr>
        <w:t>If a vacancy occurs, the President shall appoint a member to fill the office, with the approval of the organization at the next regularly scheduled meeti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4"/>
        <w:rPr>
          <w:rFonts w:ascii="Times New Roman" w:hAnsi="Times New Roman" w:cs="Times New Roman"/>
        </w:rPr>
      </w:pPr>
      <w:r>
        <w:rPr>
          <w:rFonts w:cs="Times New Roman" w:ascii="Times New Roman" w:hAnsi="Times New Roman"/>
        </w:rPr>
        <w:t>ARTICLE VII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widowControl w:val="false"/>
        <w:spacing w:lineRule="auto" w:line="240" w:before="0" w:after="0"/>
        <w:rPr>
          <w:rFonts w:ascii="Times New Roman" w:hAnsi="Times New Roman" w:cs="Times New Roman"/>
        </w:rPr>
      </w:pPr>
      <w:r>
        <w:rPr>
          <w:rFonts w:cs="Times New Roman" w:ascii="Times New Roman" w:hAnsi="Times New Roman"/>
        </w:rPr>
        <w:t>AMEND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proposed amendment presented at a regular meeting, must be reviewed by the By-laws Committee for recommendation to the organization.  The By-laws Committee will submit a written proposed amendment to be distributed and read at two (2) consecutive meetings.  Approval is by majority vote to be taken after the second reading by the members present at that mee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present officers, upon acceptance of any revisions to these by-laws, shall hold office until the next regularly scheduled election of offic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i/>
          <w:iCs/>
          <w:sz w:val="24"/>
          <w:szCs w:val="24"/>
        </w:rPr>
        <w:t>ARTICLE I</w:t>
      </w: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O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f the rules and By-laws are violated by any one member or members, a committee recommended by and including the President shall meet with this member or members and discuss with them the true facts and report back to the membership to discuss a course of ac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rFonts w:ascii="Times New Roman" w:hAnsi="Times New Roman" w:cs="Times New Roman"/>
        </w:rPr>
      </w:pPr>
      <w:r>
        <w:rPr>
          <w:rFonts w:cs="Times New Roman" w:ascii="Times New Roman" w:hAnsi="Times New Roman"/>
        </w:rPr>
        <w:t>ARTICLE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240" w:before="0" w:after="0"/>
        <w:rPr>
          <w:rFonts w:ascii="Times New Roman" w:hAnsi="Times New Roman" w:cs="Times New Roman"/>
        </w:rPr>
      </w:pPr>
      <w:r>
        <w:rPr>
          <w:rFonts w:cs="Times New Roman" w:ascii="Times New Roman" w:hAnsi="Times New Roman"/>
        </w:rPr>
        <w:t>PLAYER ELIGIBIL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students attending St Catherine of Siena School are eligible to participate on teams sponsored by the St Catherine of Siena School Athletic Boost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very effort will be made to include any eligible child on a St Catherine of Siena School Athletic Boosters sponsored team as long as corresponding league rules do not create a confl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tinued eligibility is contingent upon adherence to the Player and Parent Responsibility Agreement signed at the beginning of each school year, and all of the St Catherine of Siena School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ARTICLE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ACHING ELIG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ge – Head Coach must be 21 years of age – Assistant Coaches must be 18 years of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 coaches must be Virtus compli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aches must follow procedures as outlined in the Coaches Committee policy/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ust attend Coaches informational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619" w:h="16622"/>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499"/>
      <w:outlineLvl w:val="0"/>
    </w:pPr>
    <w:rPr>
      <w:b/>
      <w:bCs/>
      <w:sz w:val="36"/>
      <w:szCs w:val="36"/>
    </w:rPr>
  </w:style>
  <w:style w:type="paragraph" w:styleId="Heading2">
    <w:name w:val="Heading 2"/>
    <w:basedOn w:val="Normal"/>
    <w:next w:val="Normal"/>
    <w:qFormat/>
    <w:pPr>
      <w:keepNext w:val="true"/>
      <w:widowControl/>
      <w:numPr>
        <w:ilvl w:val="1"/>
        <w:numId w:val="1"/>
      </w:numPr>
      <w:spacing w:lineRule="exact" w:line="345"/>
      <w:jc w:val="center"/>
      <w:outlineLvl w:val="1"/>
    </w:pPr>
    <w:rPr>
      <w:sz w:val="24"/>
      <w:szCs w:val="24"/>
    </w:rPr>
  </w:style>
  <w:style w:type="paragraph" w:styleId="Heading3">
    <w:name w:val="Heading 3"/>
    <w:basedOn w:val="Normal"/>
    <w:next w:val="Normal"/>
    <w:qFormat/>
    <w:pPr>
      <w:keepNext w:val="true"/>
      <w:widowControl/>
      <w:numPr>
        <w:ilvl w:val="2"/>
        <w:numId w:val="1"/>
      </w:numPr>
      <w:spacing w:lineRule="exact" w:line="345" w:before="878" w:after="0"/>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27:00Z</dcterms:created>
  <dc:creator>Rob Hans</dc:creator>
  <dc:description/>
  <dc:language>en-US</dc:language>
  <cp:lastModifiedBy>Rob Hans</cp:lastModifiedBy>
  <cp:lastPrinted>2008-05-01T16:49:00Z</cp:lastPrinted>
  <dcterms:modified xsi:type="dcterms:W3CDTF">2008-08-05T01:28:00Z</dcterms:modified>
  <cp:revision>3</cp:revision>
  <dc:subject/>
  <dc:title>THE ST</dc:title>
</cp:coreProperties>
</file>