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, Gary Dev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Gary De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from the March 2006 meeting were approved.  Typo for amount of money approved for uniform fund.  Minutes showed $500.00 but it should have shown $15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14 (Al Boden, Mike Brannon, Paul Devoto, Rob Hans, Eric Vieth, Gary Leick, Gary Devoto, Mark Farney, Tom Murrin, Ben Bleser, Julie Herweh-Desmond, Jennifer Desmond, Chris Steger, Kevin John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ab/>
        <w:t>No report (check book later discussed when Al showed up later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>Jennifer Desmond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rls Spring finished for girls &amp; boy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ed to set a deadline sign-up for Fall Volley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vin Johnson will put something in the Scoop about the Sports Sign-Up sheet.  Ben Bleser will update the document and send to Kevin and also post on the Boosters websit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Tom Murrin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 many Soccer games have been played b/c of the ra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e complaint abou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e girl not on a St. Catherine team.  It was noted that she wasn’t on the team b/c she wasn’t on a Fall team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Paul Devoto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eived a $400.00 check for the boys basketball league from Lee Kessen (St. Jo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ry talked about St. Therese making $14K on their basketball tourna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mmer Basketball: Gary will send a letter out to the coaches about the upcoming Summer league.  Cost will be $400.00.  Eric Vieth and Rob Hans will help out with the leagu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  <w:t>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 Committee</w:t>
        <w:tab/>
        <w:tab/>
      </w:r>
      <w:r>
        <w:rPr>
          <w:sz w:val="20"/>
          <w:szCs w:val="20"/>
        </w:rPr>
        <w:t>Mike Brannon repor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Keeneland trip is back down to 22 people.  Concerns for more people backing out.  Decided the bus will leave St. Catherine at 10 AM and return at 5: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ncession Stand</w:t>
      </w:r>
      <w:r>
        <w:rPr>
          <w:sz w:val="20"/>
          <w:szCs w:val="20"/>
        </w:rPr>
        <w:tab/>
        <w:t xml:space="preserve">As has drawn some plans for the concession area and they were passed around to everyo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ym Use</w:t>
        <w:tab/>
        <w:tab/>
      </w:r>
      <w:r>
        <w:rPr>
          <w:sz w:val="20"/>
          <w:szCs w:val="20"/>
        </w:rPr>
        <w:t>Paul created a “pecking order” list for priority use of the gym.  This order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scussed and Paul also went over some general guideline rules for specif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orts practiced in the gym.  Talked about posting the gym schedules on the</w:t>
        <w:tab/>
        <w:tab/>
        <w:tab/>
        <w:tab/>
        <w:t>website.   Also talked about PRACTICE ONLY for non-school team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oosters Scholarship</w:t>
        <w:tab/>
      </w:r>
      <w:r>
        <w:rPr>
          <w:sz w:val="20"/>
        </w:rPr>
        <w:t>The topic of having Boosters select the Booster Scholarship winners w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rought up.  We decided to form a selection committee who would develo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guidelines and select the scholarship winners.  The committee selec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as:  Ben Bleser, Mike Brannon, Paul Devoto, Julie Herweh-Desmond &amp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m Murr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pirit Night</w:t>
        <w:tab/>
        <w:tab/>
      </w:r>
      <w:r>
        <w:rPr>
          <w:sz w:val="20"/>
        </w:rPr>
        <w:t>The date selected for this is Monday, May 22 at 6:3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Boden reviewed the letter he typed for the group.  Here is an outline of the let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commendations for the concession stand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couragement of ideas for generating more money by the Boost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he checkbook being handled by the Church could affect different aspects of what we do. For example, paying referees by chec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ggestions for bringing in new members to Boost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mend By-Laws for how the Booster meetings are carried 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ting for New Officers</w:t>
      </w:r>
    </w:p>
    <w:p>
      <w:pPr>
        <w:pStyle w:val="Normal"/>
        <w:rPr>
          <w:sz w:val="20"/>
        </w:rPr>
      </w:pPr>
      <w:r>
        <w:rPr>
          <w:sz w:val="20"/>
        </w:rPr>
        <w:t>Voting for the New Officers took place and here are the results:</w:t>
      </w:r>
    </w:p>
    <w:p>
      <w:pPr>
        <w:pStyle w:val="Normal"/>
        <w:rPr>
          <w:sz w:val="20"/>
        </w:rPr>
      </w:pPr>
      <w:r>
        <w:rPr>
          <w:sz w:val="20"/>
        </w:rPr>
        <w:t>President – Mike Brannon</w:t>
      </w:r>
    </w:p>
    <w:p>
      <w:pPr>
        <w:pStyle w:val="Normal"/>
        <w:rPr>
          <w:sz w:val="20"/>
        </w:rPr>
      </w:pPr>
      <w:r>
        <w:rPr>
          <w:sz w:val="20"/>
        </w:rPr>
        <w:t>Vice President – Rob Hans</w:t>
      </w:r>
    </w:p>
    <w:p>
      <w:pPr>
        <w:pStyle w:val="Normal"/>
        <w:rPr>
          <w:sz w:val="20"/>
        </w:rPr>
      </w:pPr>
      <w:r>
        <w:rPr>
          <w:sz w:val="20"/>
        </w:rPr>
        <w:t>Secretary – Ben Bleser</w:t>
      </w:r>
    </w:p>
    <w:p>
      <w:pPr>
        <w:pStyle w:val="Normal"/>
        <w:rPr>
          <w:sz w:val="20"/>
        </w:rPr>
      </w:pPr>
      <w:r>
        <w:rPr>
          <w:sz w:val="20"/>
        </w:rPr>
        <w:t>Treasurer – Al Boden</w:t>
      </w:r>
    </w:p>
    <w:p>
      <w:pPr>
        <w:pStyle w:val="Normal"/>
        <w:rPr>
          <w:sz w:val="20"/>
        </w:rPr>
      </w:pPr>
      <w:r>
        <w:rPr>
          <w:sz w:val="20"/>
        </w:rPr>
        <w:t>Coaches Committee – Gary Devoto &amp; Dave Glas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utes submitted by Ben Bleser </w:t>
      </w:r>
    </w:p>
    <w:p>
      <w:pPr>
        <w:pStyle w:val="Normal"/>
        <w:rPr/>
      </w:pPr>
      <w:r>
        <w:rPr>
          <w:sz w:val="20"/>
          <w:szCs w:val="20"/>
        </w:rPr>
        <w:t>Next meeting will be Thursday May 11, 2006 at 7:30 PM in the undercrof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April 2006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07:00Z</dcterms:created>
  <dc:creator>William Powers</dc:creator>
  <dc:description/>
  <cp:keywords/>
  <dc:language>en-US</dc:language>
  <cp:lastModifiedBy>Ben Bleser</cp:lastModifiedBy>
  <cp:lastPrinted>2005-11-10T13:04:00Z</cp:lastPrinted>
  <dcterms:modified xsi:type="dcterms:W3CDTF">2006-05-03T04:11:00Z</dcterms:modified>
  <cp:revision>111</cp:revision>
  <dc:subject/>
  <dc:title>St</dc:title>
</cp:coreProperties>
</file>