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– August 10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opened by President Mike Bra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er was led by Mike Bra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tendance</w:t>
      </w:r>
      <w:r>
        <w:rPr>
          <w:sz w:val="20"/>
          <w:szCs w:val="20"/>
        </w:rPr>
        <w:t>: 12(Mike Brannon, Ben Bleser, Rob Hans, Julie Herweh-Desmond, Dave Glaser, Bob Volk, Paul Devoto, Tim Gessner, Eric Vieth, Kevin Johnson, Kelly Johnson, Gary Devo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O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reasurer</w:t>
      </w:r>
      <w:r>
        <w:rPr>
          <w:sz w:val="20"/>
          <w:szCs w:val="20"/>
        </w:rPr>
        <w:tab/>
        <w:tab/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Volleyball</w:t>
      </w:r>
      <w:r>
        <w:rPr>
          <w:sz w:val="20"/>
          <w:szCs w:val="20"/>
        </w:rPr>
        <w:tab/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Soccer</w:t>
      </w:r>
      <w:r>
        <w:rPr>
          <w:sz w:val="20"/>
          <w:szCs w:val="20"/>
        </w:rPr>
        <w:tab/>
        <w:t>No Repor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Bob Volk asked about how soccer coaches were determined last year.  No clarification on the form whether a parent wants to be a head coach or assistant coach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Basketball</w:t>
      </w:r>
      <w:r>
        <w:rPr>
          <w:sz w:val="20"/>
          <w:szCs w:val="20"/>
        </w:rPr>
        <w:tab/>
        <w:t>Paul Devoto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ill only have 8 teams this yea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en house will be last opportunity to sign up for a te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RTUS – List has been audited by Diocese.  We need a list of all coaches for Fr. Stef to compare with Diocese master li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not compliant, the individual will not be allowed to be involved with coaching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aches Committee</w:t>
      </w:r>
      <w:r>
        <w:rPr>
          <w:sz w:val="20"/>
          <w:szCs w:val="20"/>
        </w:rPr>
        <w:tab/>
        <w:t>Rob Hans reporting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Volleyball teams have been formed for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erything has been squared away for Volley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mpbell County North taking care of forming soccer tea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ent Meeting – Discussed making sure each coach have a parent meeting before the season for each sport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Cheerleading</w:t>
      </w:r>
      <w:r>
        <w:rPr>
          <w:sz w:val="20"/>
          <w:szCs w:val="20"/>
        </w:rPr>
        <w:tab/>
        <w:tab/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 Committee</w:t>
        <w:tab/>
        <w:tab/>
      </w:r>
      <w:r>
        <w:rPr>
          <w:sz w:val="20"/>
          <w:szCs w:val="20"/>
        </w:rPr>
        <w:t>Mike Brannon stated he will no longer be handling PR related activ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</w:t>
      </w:r>
    </w:p>
    <w:p>
      <w:pPr>
        <w:pStyle w:val="Normal"/>
        <w:ind w:left="216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>Concession Stand</w:t>
      </w:r>
      <w:r>
        <w:rPr>
          <w:sz w:val="20"/>
          <w:szCs w:val="20"/>
        </w:rPr>
        <w:tab/>
        <w:t>No Report – discussed termites coming up through the concrete and had to ge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it tre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inting of Gym</w:t>
        <w:tab/>
        <w:tab/>
      </w:r>
      <w:r>
        <w:rPr>
          <w:sz w:val="20"/>
          <w:szCs w:val="20"/>
        </w:rPr>
        <w:t>Rob sent an email about getting a group together to paint.  Plan is to tape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nday, August 14 and paint August 15-16.  Chris Stegner is getting a plexi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lass for behind the chairs.  A 5x8 banner donated by last year’s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ill be hung in the gym also.  They are also going to remove the chin-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sketball Tourney</w:t>
        <w:tab/>
      </w:r>
      <w:r>
        <w:rPr>
          <w:sz w:val="20"/>
          <w:szCs w:val="20"/>
        </w:rPr>
        <w:t>Gary Devoto found a new photographer for team pictures – Carisa Schutz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sketball Uniforms</w:t>
        <w:tab/>
      </w:r>
      <w:r>
        <w:rPr>
          <w:sz w:val="20"/>
          <w:szCs w:val="20"/>
        </w:rPr>
        <w:t>Need a new Basketball uniform coordinator as Paulette wants to give this up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>Mark Farney will let us know next month whether he wants to do this.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gram for Basketball</w:t>
        <w:tab/>
      </w:r>
      <w:r>
        <w:rPr>
          <w:sz w:val="20"/>
        </w:rPr>
        <w:t>Discussed having a Program for coaches to follow when coaching the vario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evels of basketball.   This would include drills, plays, etc.  Paul Devoto &amp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ve Glaser have volunteered to get this starte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H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ike Brannon read a thank you note from Clint Kappesser, one of the Booster’s Scholarship winners from last yea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. Catherine of Siena Sch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thletic Boosters Club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August 2006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pacing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07:00Z</dcterms:created>
  <dc:creator>William Powers</dc:creator>
  <dc:description/>
  <cp:keywords/>
  <dc:language>en-US</dc:language>
  <cp:lastModifiedBy>Ben Bleser</cp:lastModifiedBy>
  <cp:lastPrinted>2005-11-10T13:04:00Z</cp:lastPrinted>
  <dcterms:modified xsi:type="dcterms:W3CDTF">2006-08-29T01:38:00Z</dcterms:modified>
  <cp:revision>154</cp:revision>
  <dc:subject/>
  <dc:title>St</dc:title>
</cp:coreProperties>
</file>