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– February 14,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opened by President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was led by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ance</w:t>
      </w:r>
      <w:r>
        <w:rPr>
          <w:sz w:val="20"/>
          <w:szCs w:val="20"/>
        </w:rPr>
        <w:t>: 13 (Mike Brannon, Ben Bleser, Rob Hans, Al Boden, Eric Vieth, Mike Schaefer, Karen Enzweiler, Judy Leick, Mark Farney, Tim Gessner, Kevin Jones, Kay Bunning, Bob Vol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easurer</w:t>
      </w:r>
      <w:r>
        <w:rPr>
          <w:sz w:val="20"/>
          <w:szCs w:val="20"/>
        </w:rPr>
        <w:tab/>
        <w:tab/>
        <w:t>Al Boden Repor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ginning Balance:</w:t>
        <w:tab/>
        <w:t>$14,217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penses:</w:t>
        <w:tab/>
        <w:tab/>
        <w:t>$  8,145.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posits:</w:t>
        <w:tab/>
        <w:tab/>
        <w:t>$  8,504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nding Balance:</w:t>
        <w:tab/>
        <w:tab/>
        <w:t>$14,575.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niform Balance:</w:t>
        <w:tab/>
        <w:tab/>
        <w:t>$8,730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Volleyball</w:t>
      </w:r>
      <w:r>
        <w:rPr>
          <w:sz w:val="20"/>
          <w:szCs w:val="20"/>
        </w:rPr>
        <w:tab/>
        <w:t>Rob Hans Reporting concerning Coaches Committe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b talked about the volleyball team form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 team disbanded and two boys are going to play for St. Therese – because of this we need to find volunteers to work a volleyball league nigh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b will get back to Julie; Judy Leick said she could help out and also find volunte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dy Leick pointed out that a  parent said their child might not be playing now because of the team form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tice times for volleyball have been adjusted to fit all the volleyball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Soccer</w:t>
      </w:r>
      <w:r>
        <w:rPr>
          <w:sz w:val="20"/>
          <w:szCs w:val="20"/>
        </w:rPr>
        <w:tab/>
        <w:t>Tim Gessner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. Catherine sign-ups due next Tuesd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xt soccer meeting is February 2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eld draw is March 10, 20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ason will start March 22 or 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uth Module Training – Proposal by league to have training for coaches if they want to coach; Tim was wondering what everyone’s feedback was about th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cern about YMT from Kay Bunning and Rob Hans saying in the past the training was not offered very often so this would be a suggestion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asketball</w:t>
      </w:r>
      <w:r>
        <w:rPr>
          <w:sz w:val="20"/>
          <w:szCs w:val="20"/>
        </w:rPr>
        <w:tab/>
        <w:t>No Repor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ke Brannon asked if we should collect basketballs after each season from coach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b Hans will send an email to coaches saying to return balls if you do not want to hold on to them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aches Committee</w:t>
      </w:r>
      <w:r>
        <w:rPr>
          <w:sz w:val="20"/>
          <w:szCs w:val="20"/>
        </w:rPr>
        <w:tab/>
        <w:t>Rob Hans Reporting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leyball team form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wo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 and girls tea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cer team formations – may have number issues with U14 gir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m will have final numbers in next couple of days and then committee can decide on team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heerleading</w:t>
      </w:r>
      <w:r>
        <w:rPr>
          <w:sz w:val="20"/>
          <w:szCs w:val="20"/>
        </w:rPr>
        <w:tab/>
        <w:tab/>
        <w:t>No Repor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ne Kroger is not at some of the games and we need to have someone assigned to be in charge if she’s no the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ke Brannon will ask Diane for next year if she wants to coach/coordinate, one or both and if she’s just the coordinator assign a c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</w:t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Lock for Cage</w:t>
      </w:r>
      <w:r>
        <w:rPr>
          <w:sz w:val="20"/>
          <w:szCs w:val="20"/>
        </w:rPr>
        <w:tab/>
        <w:t>Tim is working with the company to get a replacement; we might be getting a better 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loor Scrubber</w:t>
        <w:tab/>
        <w:tab/>
      </w:r>
      <w:r>
        <w:rPr>
          <w:sz w:val="20"/>
          <w:szCs w:val="20"/>
        </w:rPr>
        <w:t>Was used before the Love Boat party and it worked gr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visit Sport Sign-up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me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boys have quit volleyball b/c of team form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 we resolve issues like thi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we charge a deposi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fore each season we will send out a reminder to make sure kids are/aren’t play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ke Brannon will put something together about how we should do th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ould we have a sign-up day/nigh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s Out for Basketball and Volleyball Coaches Evalu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ke Brannon is working on th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 discussed whether we should still have names entered when comments are entered on the Evals – it was determined that we shou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ittee for Officer Nomin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ul Devo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ll Fr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vin John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mmer Basketball Coordinato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ry will not be coordinating the Summer basketball league by himself this y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ry will help with getting referees and promotional ite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ke Brannon said he could help with collecting money from the registered tea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 need to delegate other responsibil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 will discuss specific tasks and assignments next mon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edure for Canceling Gam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stion was brought up asking if we should set procedures for canceling games/practices if school is cancel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 this time we have nothing that says we should cancel a practice or game if school is cancel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st agree we should leave the decision up to the co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dnesday Night Church Activit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 should be prepared for next year having no sports activities on Wednesday’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church is working on having Mass and some kind of youth/spiritual events afterwards every Wednesday ev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est for Do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ed by Rob Ha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ys bathroom partition was broken and the girl’s doors are loo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n had asked if Boosters could help cover the cost of these iss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questing about $360.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ke Schaefer said he would take a look at it first and see if there’s anything he can do with the broken doors/part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se of G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b Hans brought up that kids under the age of 18 are using the gym to play basketball without supervis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ul Devoto did not give the kids permission and they should not be allowed to play without supervis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k Farney brought up that one of the backboards is very slow in winding back 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Boden discussed some more about the finances and pointed out that after paying some bills we will be down to $8K.  We should gain about $3K from volleyball league fees and door.  We will probably loose about $1K from the Saturday basketball league.  The Sunday basketball league will make about $150/week and thus we will have about $11K to $12K by summ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thinks we should give parish the $3500.00 now.  Lets see if we can give the money as part of covering new water heater costs.  The $3500 was appr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ke Schaefer thinks we should buy some new tools for Doug b/c of all the work he does for the play, Love Boat, etc.  Recommended $200.00 in scripts for a hardware store.  This was also approv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. Catherine of Siena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hletic Boosters Clu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August 2006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07:00Z</dcterms:created>
  <dc:creator>William Powers</dc:creator>
  <dc:description/>
  <cp:keywords/>
  <dc:language>en-US</dc:language>
  <cp:lastModifiedBy>Ben Bleser</cp:lastModifiedBy>
  <cp:lastPrinted>2005-11-10T13:04:00Z</cp:lastPrinted>
  <dcterms:modified xsi:type="dcterms:W3CDTF">2008-03-11T03:50:00Z</dcterms:modified>
  <cp:revision>201</cp:revision>
  <dc:subject/>
  <dc:title>St</dc:title>
</cp:coreProperties>
</file>