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, May 11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was opened by President, Gary Devoto.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yer was led by Gary Dev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ttendance</w:t>
      </w:r>
      <w:r>
        <w:rPr>
          <w:sz w:val="20"/>
          <w:szCs w:val="20"/>
        </w:rPr>
        <w:t>: 13 (Al Boden, Mike Brannon, Rob Hans,  Gary Devoto, Mark Farney, Tom Murrin, Ben Bleser, Julie Herweh-Desmond, Kevin Johnson, Dave Glaser, Karen Enzweiler, Dirc Lindeman, Da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OR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reasurer</w:t>
      </w:r>
      <w:r>
        <w:rPr>
          <w:sz w:val="20"/>
          <w:szCs w:val="20"/>
        </w:rPr>
        <w:tab/>
        <w:tab/>
        <w:t>Al Boden repor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g. Balance = $10,832.9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d Balance = $10,208.5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 handed out a donation sheet showing money we’ve donated since 199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 said he talked to Tom Saalfeld about our finances.  Thinks he is on our side for keeping the checkboo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ary talked to Fr. Stef  this morning about the checkbook; he still seems to want to take over the Booster checkbook but still hasn’t made any decision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re discussion on checkboo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decided to give Tom Saalfeld an income line value proposal of $4100.00 (an extra $1500.00 for scholarships)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Volleyball</w:t>
      </w:r>
      <w:r>
        <w:rPr>
          <w:sz w:val="20"/>
          <w:szCs w:val="20"/>
        </w:rPr>
        <w:tab/>
        <w:t>Julie Herweh-Desmond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olleyball season is over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ulie will email Ben for the coach evaluation password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bCs/>
          <w:sz w:val="20"/>
          <w:szCs w:val="20"/>
        </w:rPr>
        <w:t>Soccer</w:t>
      </w:r>
      <w:r>
        <w:rPr>
          <w:sz w:val="20"/>
          <w:szCs w:val="20"/>
        </w:rPr>
        <w:tab/>
        <w:t>Tom Murrin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ll registration forms will go out next we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ing season has 2 weeks lef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quest to email coaches to make sure they get uniforms after the last gam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 still haven’t received six soccer uniform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luegrass – minimum 2 nights for hotel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Basketball</w:t>
      </w:r>
      <w:r>
        <w:rPr>
          <w:sz w:val="20"/>
          <w:szCs w:val="20"/>
        </w:rPr>
        <w:tab/>
        <w:t>No report from Paul Devoto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mmer Basketball begins June 1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 is requesting use of the gym for a couple of nights from June 12-23 for volleyball clinic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Coaches Committee</w:t>
      </w:r>
      <w:r>
        <w:rPr>
          <w:sz w:val="20"/>
          <w:szCs w:val="20"/>
        </w:rPr>
        <w:tab/>
        <w:t>No Report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Cheerleading</w:t>
      </w:r>
      <w:r>
        <w:rPr>
          <w:sz w:val="20"/>
          <w:szCs w:val="20"/>
        </w:rPr>
        <w:tab/>
        <w:tab/>
        <w:t>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 Committee</w:t>
        <w:tab/>
        <w:tab/>
      </w:r>
      <w:r>
        <w:rPr>
          <w:sz w:val="20"/>
          <w:szCs w:val="20"/>
        </w:rPr>
        <w:t>Mike Brannon repor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Keeneland trip was a success even though only 22 people w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lan on doing this again next year with perhaps a cookout afterw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</w:t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Booster Scholarship</w:t>
        <w:tab/>
      </w:r>
      <w:r>
        <w:rPr>
          <w:sz w:val="20"/>
          <w:szCs w:val="20"/>
        </w:rPr>
        <w:t>Committee met last week.  The deadline was extended b/c of a Thursday exam at NCC.  Monday is the new deadline.  Interviews will be held with all the candidates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Concession Stand</w:t>
      </w:r>
      <w:r>
        <w:rPr>
          <w:sz w:val="20"/>
          <w:szCs w:val="20"/>
        </w:rPr>
        <w:tab/>
        <w:t>Discussed if we want to spend the money on doing this now.  Dirc offered $2500.00 for helping getting this d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inting of Gym</w:t>
        <w:tab/>
        <w:tab/>
      </w:r>
      <w:r>
        <w:rPr>
          <w:sz w:val="20"/>
          <w:szCs w:val="20"/>
        </w:rPr>
        <w:t>When do we want to do this?  Window of 2 weeks to get painting done.  Rob</w:t>
        <w:tab/>
        <w:tab/>
        <w:tab/>
        <w:tab/>
        <w:t>Hans will show Fr. Stef the final drawings again for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irit Night</w:t>
        <w:tab/>
        <w:tab/>
      </w:r>
      <w:r>
        <w:rPr>
          <w:sz w:val="20"/>
          <w:szCs w:val="20"/>
        </w:rPr>
        <w:t>Confirmation of date and time of May 22 at 6:30 PM</w:t>
      </w:r>
      <w:r>
        <w:rPr>
          <w:b/>
          <w:sz w:val="20"/>
          <w:szCs w:val="20"/>
        </w:rPr>
        <w:tab/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estival Donation</w:t>
        <w:tab/>
      </w:r>
      <w:r>
        <w:rPr>
          <w:sz w:val="20"/>
        </w:rPr>
        <w:t>Festival Committee has requested a donation from the Boosters.  After sever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uggestions and discussion, we decided to do the $200.00 sponsor donation 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rk Farney said he would get 4 Reds tickets and a parking p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ther</w:t>
        <w:tab/>
        <w:tab/>
        <w:tab/>
      </w:r>
      <w:r>
        <w:rPr>
          <w:sz w:val="20"/>
        </w:rPr>
        <w:t>Ideas for next year’s meet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eep meetings at 1 ½ hr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eep starting time at 7:30 P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eed to meet more often during the summer, especially to discuss the basketball tournament.  We will try to meet again in Ju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Mark Farney talked about redoing the gym floo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. Catherine of Siena Schoo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thletic Boosters Club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May 2006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pacing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pacing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07:00Z</dcterms:created>
  <dc:creator>William Powers</dc:creator>
  <dc:description/>
  <cp:keywords/>
  <dc:language>en-US</dc:language>
  <cp:lastModifiedBy>Ben Bleser</cp:lastModifiedBy>
  <cp:lastPrinted>2005-11-10T13:04:00Z</cp:lastPrinted>
  <dcterms:modified xsi:type="dcterms:W3CDTF">2006-05-19T02:51:00Z</dcterms:modified>
  <cp:revision>135</cp:revision>
  <dc:subject/>
  <dc:title>St</dc:title>
</cp:coreProperties>
</file>