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opened by President, Gary Dev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was led by Gary De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nutes from the October 2005 meeting were approv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ance: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Treasurer</w:t>
      </w:r>
      <w:r>
        <w:rPr>
          <w:sz w:val="20"/>
          <w:szCs w:val="20"/>
        </w:rPr>
        <w:tab/>
        <w:t>No Repor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olleyball</w:t>
      </w:r>
      <w:r>
        <w:rPr>
          <w:sz w:val="20"/>
          <w:szCs w:val="20"/>
        </w:rPr>
        <w:tab/>
        <w:tab/>
        <w:t>Julie Desmond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lleyball season is ov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ulies’ will meet to discuss Spring volleyb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cident with Photographer as she was yelling at 7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girls for walking behind the backdrop.  More complaints were brought up about photographer and we’ll discuss getting a new photographer for next year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Soccer</w:t>
      </w:r>
      <w:r>
        <w:rPr>
          <w:sz w:val="20"/>
          <w:szCs w:val="20"/>
        </w:rPr>
        <w:tab/>
        <w:t>Tom Murrin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ed on room rates for Bluegrass.  Griffin Gate is $169 per night and Courtyard Marriott is $99 per night (2 night minimum)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asketball</w:t>
      </w:r>
      <w:r>
        <w:rPr>
          <w:sz w:val="20"/>
          <w:szCs w:val="20"/>
        </w:rPr>
        <w:tab/>
        <w:t>Paul Devoto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ms are set and leagues start next we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iting on Diocese of Covington to see which coaches still need Virt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urnament starts November 2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ym floor cleanup on November 27 @ 7 PM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Coaches Committee</w:t>
      </w: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-  No Repor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Cheerleading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</w:t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VIRTUS</w:t>
        <w:tab/>
      </w:r>
      <w:r>
        <w:rPr>
          <w:sz w:val="20"/>
          <w:szCs w:val="20"/>
        </w:rPr>
        <w:t>In progress as we’re waiting on update from Diocese on who needs what complete for Virtu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Gym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anks to all who painted the gy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se head Canvas – Chris Stegner will get a price on printing a canvas of the Colts horse head lo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irs – Kevin Johnson has ordered 30 chairs with 2 racks but will not be here by tournament time this yea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ott will help out in widening the concession wind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Grade Basketball</w:t>
        <w:tab/>
      </w:r>
      <w:r>
        <w:rPr>
          <w:bCs/>
          <w:sz w:val="20"/>
        </w:rPr>
        <w:t>Rob Hans Reporti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So far  they have 8 definite teams playing and are trying to get 12 tea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. Catherine will have 22 kids on 2 tea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ed trying to get the teams formed fairly quickly so we can get the coaches assigned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ketball Tourney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lie Dupont will help with progr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ts ask Tom New if he can help with the printing of the progra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lked about changing the tournament dates for future tourna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ul will call all coaches to make sure roster and teams are invit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reed to keep the tournament admission the same as last ye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ll coaches to bring their own balls for tournamen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oosters Rep</w:t>
        <w:tab/>
      </w:r>
      <w:r>
        <w:rPr>
          <w:bCs/>
          <w:sz w:val="20"/>
          <w:szCs w:val="20"/>
        </w:rPr>
        <w:t>A school committee member is needed from Boosters.  No one volunteered so we’ll wait until next month and see if others are intere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adjour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utes submitted by Ben Bleser </w:t>
      </w:r>
    </w:p>
    <w:p>
      <w:pPr>
        <w:pStyle w:val="Normal"/>
        <w:rPr/>
      </w:pPr>
      <w:r>
        <w:rPr>
          <w:sz w:val="20"/>
          <w:szCs w:val="20"/>
        </w:rPr>
        <w:t>Next meeting will be Thursday December 8, 2005 at 7:30 PM in the undercrof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. Catherine of Siena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hletic Boosters Club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vember 2005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1:07:00Z</dcterms:created>
  <dc:creator>William Powers</dc:creator>
  <dc:description/>
  <cp:keywords/>
  <dc:language>en-US</dc:language>
  <cp:lastModifiedBy>Benjamin J. Bleser</cp:lastModifiedBy>
  <cp:lastPrinted>2005-11-10T13:04:00Z</cp:lastPrinted>
  <dcterms:modified xsi:type="dcterms:W3CDTF">2005-12-06T22:05:00Z</dcterms:modified>
  <cp:revision>77</cp:revision>
  <dc:subject/>
  <dc:title>St</dc:title>
</cp:coreProperties>
</file>