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. Catherine Booster’s Minut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ctober 200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ursday - October 12, 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yer led by Mike Brann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utes appro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ttendance – </w:t>
      </w:r>
      <w:r>
        <w:rPr>
          <w:sz w:val="20"/>
          <w:szCs w:val="20"/>
        </w:rPr>
        <w:t>Mike Brannon, Ben Bleser, Al Boden, Paul Devoto, Tim Gessner, Mark Farney, Jim Owen, Kris Owen, Gary Devoto, Eric Vieth, Rob Hans, Tom Murrin, Kay Bun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Treasurer’s Report</w:t>
      </w:r>
      <w:r>
        <w:rPr>
          <w:sz w:val="20"/>
          <w:szCs w:val="20"/>
        </w:rPr>
        <w:t xml:space="preserve"> – Al Bo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nancial numbers handed out to Booster’s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Volleyball Report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 xml:space="preserve"> No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erything is running smoothly as reported to Mike Brann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 Boden – Parochial league:  Al and Paulette might not run the league anymore.  Perhaps one to two years down the road.  Said it will take several people to run the league.  $10-12K is made each year off the league.  Several people asked if they stop running the league if St. Catherine will still be giving a chance to hold the leag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occer Report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 xml:space="preserve"> No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port that the photographer complimented the St. Catherine kids and parents when they got their pictures tak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Basketball Report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 xml:space="preserve"> Paul Devo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$600.00 is needed for the boys and girls teams,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&amp;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leagu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n Bleser and Steve Kroger will be buying new balls for their teams.  Old balls will be dispersed by Paul to school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lked about allowing teams to invite 5 teams for our tournamen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ul mentioned he was having a hard time finding basketball referees because of the VIRTUS requirement.  Fr. Stef has backed off requiring them to do so as other schools are not requiring thi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cussed whether we should have parents or High School students work concessions/door for the leagu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cussed issue of VIRTUS required for parents working concessions/do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lked about the “spirit” of conformity to VIRTUS;  should everyone in parish with kids take VIRTUS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d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boys are participating in the St. Henry boys basketball tourna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asketball Tournamen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lked about changing the Quarter times for some of the games for the basketball tournament.  Some proposed 4 Quarters of 10 minutes each with no stoppage of clock.  After some discussion, it was decided to keep the Quarters at 6 minutes as usual (except for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grade girl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 Basketballs Allowed to be brought in for tournam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gram – talked about getting rosters, ads, and everything else in tim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nline Roster Entries – Ben Bleser will make sure this is up and running so teams can submit their tournament rosters on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Cheerleading Report</w:t>
      </w:r>
      <w:r>
        <w:rPr>
          <w:b/>
          <w:sz w:val="20"/>
          <w:szCs w:val="20"/>
        </w:rPr>
        <w:t xml:space="preserve"> -</w:t>
      </w:r>
      <w:r>
        <w:rPr>
          <w:sz w:val="20"/>
          <w:szCs w:val="20"/>
        </w:rPr>
        <w:t xml:space="preserve"> No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Coaches Commitee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No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D BUSIN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Financial Reporting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Mike is going to review the new reports submitted by 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Uniform Coordina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y Bunning will take over as the new Basketball/Volleyball Uniform Coordinat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ke Brannon and Kay will get together about how to coordinate the handing out of basketball uniform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cussed selecting one night for getting uniforms and taking pictur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about doing uniforms during gym time at school?  Sunday even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BUSIN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nline Evalu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t many evaluations getting entered onli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ny agree that evaluations are usually filled out only when an issue occu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decision was made to announce the evaluations and let it be something the parents can fill out if they want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ent/Coach Meeting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l coaches should have a meeting discussing the Parent and Player agreements, and get them sign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w Access Requirements for Parish Center/Gy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r. Stef has asked us to come up with another solution for “key access” to the Parish Cent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me suggested the “key card” entry systems but some thought this might be too expensiv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 now, have keys made up for coach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lecting New Boosters By-Laws Committe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k Farney will coordinate a new committee for th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sz w:val="20"/>
          <w:szCs w:val="20"/>
          <w:u w:val="single"/>
        </w:rPr>
        <w:t>Recognition of New Member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y Bunning ($1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im Owens ($1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is Owens ($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aches Shirt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m Gessner showed an example of a shirt, which faded around the collar after 2 wash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ggests getting an all Polyester shirt that comes in all sizes and women’s style als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m will head this project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08:00Z</dcterms:created>
  <dc:creator>Benjamin J. Bleser</dc:creator>
  <dc:description/>
  <cp:keywords/>
  <dc:language>en-US</dc:language>
  <cp:lastModifiedBy>Benjamin J. Bleser</cp:lastModifiedBy>
  <dcterms:modified xsi:type="dcterms:W3CDTF">2006-10-30T18:40:00Z</dcterms:modified>
  <cp:revision>10</cp:revision>
  <dc:subject/>
  <dc:title>St</dc:title>
</cp:coreProperties>
</file>