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– September 14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opened by President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was led by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ance</w:t>
      </w:r>
      <w:r>
        <w:rPr>
          <w:sz w:val="20"/>
          <w:szCs w:val="20"/>
        </w:rPr>
        <w:t>: 16(Mike Brannon ($1), Ben Bleser ($1), Rob Hans ($1), Dave Glaser ($1), Bob Volk ($1), Paul Devoto ($1), Eric Vieth ($1),  Gary Devoto ($1), Mark Farney ($1), Jennifer Desmond, Bill Frost ($1), Scott Grosser ($1), Charles Dewald ($1), Tom Murrin ($1), Al Boden ($1), Dave Garner ($1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 Hans thanked everyone for helping out with painting the g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easurer</w:t>
      </w:r>
      <w:r>
        <w:rPr>
          <w:sz w:val="20"/>
          <w:szCs w:val="20"/>
        </w:rPr>
        <w:tab/>
        <w:tab/>
        <w:t>Al Boden Repor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ginning Balance:</w:t>
        <w:tab/>
        <w:t>$20,301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penses:</w:t>
        <w:tab/>
        <w:tab/>
        <w:t>$18, 005.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posits:</w:t>
        <w:tab/>
        <w:tab/>
        <w:t>$10,454.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nding Balance:</w:t>
        <w:tab/>
        <w:tab/>
        <w:t>$12,755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me of the expenses included supplies for painting of the gym and $10K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urch.  $343.00 invoice approved for sports equipment for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Volleyball</w:t>
      </w:r>
      <w:r>
        <w:rPr>
          <w:sz w:val="20"/>
          <w:szCs w:val="20"/>
        </w:rPr>
        <w:tab/>
        <w:t>Jennifer Desmond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ght bulb needs replaced in closet as it got broken when putting away volleyball equip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issues with 2 current teams pla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Soccer</w:t>
      </w:r>
      <w:r>
        <w:rPr>
          <w:sz w:val="20"/>
          <w:szCs w:val="20"/>
        </w:rPr>
        <w:tab/>
        <w:t>Tom Murrin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 team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occer pictures –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September at Pende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cott Grosser Scott is questioning the “numbers per team” associated with small-sided soccer.  Feels </w:t>
      </w:r>
      <w:r>
        <w:rPr>
          <w:color w:val="000000"/>
          <w:sz w:val="20"/>
          <w:szCs w:val="20"/>
        </w:rPr>
        <w:t>that if others in the Boosters agree, it might be more effective that the league receive a letter from the St. Catherine Boosters organization stating the organization's feelings rather than from one coach stating his opinion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asketball</w:t>
      </w:r>
      <w:r>
        <w:rPr>
          <w:sz w:val="20"/>
          <w:szCs w:val="20"/>
        </w:rPr>
        <w:tab/>
        <w:t>Paul Devoto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 currently have 9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&amp;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girls for a tea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Fo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girls, trying to get two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girls to move down and make 2 teams (we have 8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girls playing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e’ll have 13 boys for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league, 2 boys will move down from 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wo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 will move up and play in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Leagu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urrently have 12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 for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team but we only have 7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rs.  Discussion about whether we should mix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OR try to bring up 2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ers to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team having 9 total boys for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tea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ul called Lee Kessen about split league/teams and most split teams play u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ote was taken on what to do with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 teams.  Vote was initially passed to keep all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for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team and bring up 2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ers for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team, but then we voted a second time on the issue and the vote was to first call all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and see if anyone wanted to play down and perhaps mix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b Hans read off coaches for team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aches Committee</w:t>
      </w:r>
      <w:r>
        <w:rPr>
          <w:sz w:val="20"/>
          <w:szCs w:val="20"/>
        </w:rPr>
        <w:tab/>
        <w:t>Rob Hans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e above concerning basketball team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heerleading</w:t>
      </w:r>
      <w:r>
        <w:rPr>
          <w:sz w:val="20"/>
          <w:szCs w:val="20"/>
        </w:rPr>
        <w:tab/>
        <w:tab/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 Committee</w:t>
        <w:tab/>
        <w:tab/>
      </w:r>
      <w:r>
        <w:rPr>
          <w:sz w:val="20"/>
          <w:szCs w:val="20"/>
        </w:rPr>
        <w:t>Mike Brannon stated he will no longer be handling PR related activ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</w:t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ncession Stand</w:t>
      </w:r>
      <w:r>
        <w:rPr>
          <w:sz w:val="20"/>
          <w:szCs w:val="20"/>
        </w:rPr>
        <w:tab/>
        <w:t>Everything should be done by the end of November and cost will be around $2500.00.  CCD Space – CCD needs space in concession 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inting of Gym</w:t>
        <w:tab/>
        <w:tab/>
      </w:r>
      <w:r>
        <w:rPr>
          <w:sz w:val="20"/>
          <w:szCs w:val="20"/>
        </w:rPr>
        <w:t>Kudos to Rob Hans for getting everything completed.  Lots of compli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ceived for the gym.  Flag getting donated to g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sketball Uniforms</w:t>
        <w:tab/>
      </w:r>
      <w:r>
        <w:rPr>
          <w:sz w:val="20"/>
          <w:szCs w:val="20"/>
        </w:rPr>
        <w:t xml:space="preserve">Need a new Basketball uniform coordinator.  Suggested putting this in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coop and see if someone will volunteer or form a committee among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ooster group and have one night at the gym where the kids get the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nifor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RTUS</w:t>
        <w:tab/>
        <w:tab/>
      </w:r>
      <w:r>
        <w:rPr>
          <w:sz w:val="20"/>
          <w:szCs w:val="20"/>
        </w:rPr>
        <w:t>Dave Garner talked about what’s needed for coaches and volunteers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omplete for VIRTUS.  1)Training 2) Office Booklet 3) Backgro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eck 4) Monthly Bulletins.  Dave passed out a flyer with more info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i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INANCE FORMS</w:t>
        <w:tab/>
      </w:r>
      <w:r>
        <w:rPr>
          <w:sz w:val="20"/>
        </w:rPr>
        <w:t>Mike wants to have a better system of checks and balances for track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ur finances.  He has a form he wants filled out so we can track deposits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yout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Equipment</w:t>
        <w:tab/>
        <w:tab/>
      </w:r>
      <w:r>
        <w:rPr>
          <w:sz w:val="20"/>
        </w:rPr>
        <w:t>Who needs new basketball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lay Ground Equip</w:t>
        <w:tab/>
      </w:r>
      <w:r>
        <w:rPr>
          <w:sz w:val="20"/>
        </w:rPr>
        <w:t>Doug asking for ideas on new soccer board for playgroun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. Catherine of Siena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hletic Boosters Clu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August 2006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07:00Z</dcterms:created>
  <dc:creator>William Powers</dc:creator>
  <dc:description/>
  <cp:keywords/>
  <dc:language>en-US</dc:language>
  <cp:lastModifiedBy>Ben Bleser</cp:lastModifiedBy>
  <cp:lastPrinted>2005-11-10T13:04:00Z</cp:lastPrinted>
  <dcterms:modified xsi:type="dcterms:W3CDTF">2006-10-11T03:37:00Z</dcterms:modified>
  <cp:revision>172</cp:revision>
  <dc:subject/>
  <dc:title>St</dc:title>
</cp:coreProperties>
</file>